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NUMEROLOGY SOFTWARE AND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 the  following  programs  were  developed  by  Matthew 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win, the  highly respected  numerologist and  author  of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set,  "Numerology: The  Complete Guide"  and "1991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ology Annual."  Goodwin, a  graduate of MIT, spent eighte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ing his  approach to  numerology.  During  this  time  he 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 personal readings which helped to refine his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,  Goodwin developed  many specialized procedures --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been  published or  used by  others -- just for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Writer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SONAL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NUMEROLOG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surprisingly  accurate, in-depth personality report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nd  birth dates.  Professional looking reports run 6 to 8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veal  the most intimate traits and desires of yourself,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 and  others. Uses  advanced techniques to integrate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similar to what professional numerologists do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 readings.   Accurate,  relevant   reports  include 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of the Life Path, Expression, Soul Urge, Birthday,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, Repeated  Numbers, Karmic  Debts, Karmic  and Modified Ka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ons, Intensity Points and Person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IM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s reports of unprecedented quality that give new insigh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tic Relationships using the science of numerology. Each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of practical suggestions that can help couples to have str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meaningful partnerships. By showing the dynamic forces at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onship, the reports can help two people to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ther and to improve their communica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run 6 to 8 pages and cover seven important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dap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Soc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Sensitivity To Your Own And Each Others' Feel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bility to Give Love And Aff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Physical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bility To Earn A L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Mutual Amb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 can help  you --  as well  as  your  friends  --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 the  understanding  of  your  most  important  relationshi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ing more peace and fulfillment into your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FESSIONAL SE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LOGIST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 is the professional version of Personal Numerolog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tended  for users who want more in-depth reports or want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siness to sell the 9 to 17 page print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ddition   to  the   features  found   in  Personal  Numerolog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logist   Report   Writer   provides   the   following  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CHALLENGE,  a very  influential number  that describes a maj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stacle that once overcome can add new dimension to one's li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MATURITY  NUMBER, describing a powerful lesson that will b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d meaning to one's life during the adult ye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CURRENT  NAME, combined with the birth name, to give the to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 of  an individual with emphasis on how the name chang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acted the lif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PERSONAL  YEAR, the  strong influences  and opportuniti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a  person each  year. (This  is a more detailed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one contained in the Personal Numerologis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he LIFE PATH PERIOD, a significant long term cycle that describ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l influences affecting a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The PINNACLE,  another important  multi-year cycle  that describ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luences affecting a per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A professional  looking cover  page that  shows who  the re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, along  with six  lines you  define for your name,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else  you want  to personally  display. A must for any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reports for prof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A chart  page that  follows the  cover  page,  giving  a  deta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 all the numerological calculations used in the re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great  way to  see all the numbers at once for those who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in a deeper insight from the complet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Four report options: personality and progressed, personality onl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ed only and chart only. This gives you the ability to s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reports at different prices to meet the varying need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ustomers. And the progressed report can be offered each y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r existing customers, providing you with additional inco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Up to  10 sets of names and birth dates that can be entered at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in batch mode. Each report is then printed automatically,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 other, freeing  you to  do  something  else  until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are  done. A  valuable time  saver when  printing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Reports that  can be  edited using  your favorite  word  proces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printing. This allows you to add your own personal thou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ach  report. If you have a favorite number that's not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ports, for example, just go ahead and add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The individual  treatment of  the letters 'Y' and 'W' as vowel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onants to  match whichever  system of  numerology you  are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Advanced editing  keys that  make it easy to correct mistakes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data entry, saving time and trou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Headings and subheadings that print in bold type which enha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 of the repo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A  license   agreement  that   includes  the  RIGHT  TO  SELL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ED REPORTS  in your regional area for profit. Where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Numerologist  is meant  for personal use with frien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, this  allows Numerologist  Report Writer  to be  us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Revie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report's valuable and accurate information is present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that is easy to understand and synthesizes factors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he best numerology program I have ever seen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nk Friedman, AFA Todays' Astrol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t's easily the best character analysis type of numerolog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I've seen yet, all things considered. I recomme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ichard Nolle, Dell HORO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ran several names of friends and relatives. Most were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prised that a computer report could detail their hidden s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accurately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nie L. Faubel, Transformation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software is written as all software should be, but mo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The directions are clear and concise, its ease of us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phenomenal, and the documentation is the best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n in a long time. Counselors in every field can find us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s produced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arl Ogden, SSC Book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$30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buy Personal  Numerologist first,  you will  get a  $30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wards the  purchase of  Numerologist Report Writer. This means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s if  you ever  outgrow  Personal  Numerologist  and  decid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o this more powerful program 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ONSHIP REPORT WRI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the professional  version of  Intimacy and is meant fo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want more in-depth reports or want to start a business to s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s. The  14 to  18 page  reports are  intended for  two 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mantically involved,  giving  practical  suggestions  for  mak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er, more meaningful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ports  can help  couples to  better understand and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 other by  giving them  a fresh  prospective of  the dynam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at  work  in  their    relationship.  Every  report  covers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themes,  each of which is divided into three sections --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 of the  two individuals  and one  for the  two of  them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ic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irst Impr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dapt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Soc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Relations With Parents, Children and Other Relat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Sensitivity To Your Own And Each Others' Feel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bility To Commun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bility to Give Love And Aff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Physical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pproach To Material Affa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Ability To Earn A Li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r Mutual Amb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 there is  a special section that shows the influen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 year and  how this  affects both people -- as individu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  a couple.  This section  shows what  each person needs and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n be most supportive of the other throughout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ame  differences between  Personal Numerologist and Numerolog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riter,  as described  above  in items 7 through 15, also ap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imacy and Relationship Report Wri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$30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buy Intimacy  first, you  will get  a $30  credit toward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f  Relationship Report  Writer. This  means extra saving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ver  outgrow Intimacy and decide to upgrade to this more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t some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OLOGIST, A PROFESSIONAL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asy  to use  program calculates  and prints  complete numer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s (numbers  without interpretations)  and is ideal for anyone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to  further explore  the  power  of  numbers  or  do  their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ations. Page  one gives  the natal  numbers,  the  point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sification, the  planes of  expression and  the  overall  cyc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nnacles and  challenges. Optional  pages two  and three 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ions: nine  key numbers governing every year from birth to 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1. For  each chart,  The Numerologist  gives 1065  important 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d otherwise have to hand calcu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 birth dates for up to 25 people can be entered at on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ing charts are then automatically printed, one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. In  addition, this program supports the systems used by Matth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win or  Juno Jordan. The Pythagorean, Chaldean and other numb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re  also supported.  You can  change the  numbers assign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 the 26  letters and control whether or not Y or W are t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vowels  or consonants. You can change the names assigned to the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numbers, select the number of pinnacles to use and choose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essions at age 0 or 1. This added flexibility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 more closely  match the  particular system  of numerology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 want to formally acknowledge the superior qualit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 of your numerology program. Your program provi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quickly and effortlessly. In fact, the resulting cha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more extensive than that to which most professional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ormally aspir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Jerry Barn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ident of Numerology Association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r software makes calculating a batch of names a pleasure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look at half a dozen names now in the time it used to take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e calculations for one. I'm especially enjoying the 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ich I can have a progressed chart covering an individual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life. Thanks for taking all the dogwork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logy calculations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atthew Goodw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uthor of "Numerology: The Complete Guid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our software has the most easily understood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encountered. I have had no previous experie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 Upon receiving The Numerologist my wife and I sat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an our charts in 15 minutes without any problems. M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Numerologist saves time and gives a professional loo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work. Many thanks for this excellent valu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illiam Peg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Numerolog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O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LOGY: THE COMPLET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prehensive,  two volume  set is one of the most complete b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ubject of numerology. Both books are written by Matthew Ol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win, author  of the  text and  program algorithms used in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logist, Intimacy,  Numerologist Report  Writer and  Relat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riter.  Volume 1  is on  the personality reading and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how and why into the workings of the Personal Numerolog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logist Report Writer programs.  Volume 2 covers advanced asp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ersonality reading as well as the prog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any of the above programs or books, use the order for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DER FORM                   INT (S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dening Horizons, In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1713 NE 141st St., Woodinville, WA 98072, US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9AM-5PM PST (206) 869-9810, Fax (206) 869-18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                                PRICE     QTY      TO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   =======   =====   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(60 Day Money Back Guarant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Numerologist                      $ 39.00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imacy                                   $ 39.00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logist Report Writer                 $295.00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onship Report Writer                 $295.00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erologist                           $ 99.95   _____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logy: The Complete Guide, Vol 1      $ 14.95   _____   $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ology: The Complete Guide, Vol 2      $ 14.95   _____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&amp; HANDLING (see below)          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FTWARE                   B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 &amp; Territories  $5; 3 or more items: $8    $5 for 1st; $2 each ad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a              $5; 3 or more items: $8    $6 for 1st; $2 each ad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countries $10; 3 or more items: $14  $7 for 1st; $3 each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 TAX (for Washington residents only)               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(Payments from outside U.S. must be in U.S. funds)  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Visa   [ ] Mastercard   [ ] Check/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t # _________________________________________  Exp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________ (for credit car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________________________________ Day Phone (_____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_____________________________________ State 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    [ ] 5.25"   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ACQUIRE YOUR COPY OF _________________________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____________________________________ Phone (_____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_____________________________________ State _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